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名人講座系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標楷體;華康正顏楷體W5" w:hAnsi="華康標楷體;華康正顏楷體W5" w:cs="標楷體" w:eastAsia="華康標楷體;華康正顏楷體W5"/>
          <w:sz w:val="28"/>
          <w:szCs w:val="28"/>
        </w:rPr>
        <w:t>活動宗旨：</w:t>
      </w:r>
      <w:r>
        <w:rPr>
          <w:rFonts w:ascii="華康標楷體;華康正顏楷體W5" w:hAnsi="華康標楷體;華康正顏楷體W5" w:cs="Arial" w:eastAsia="華康標楷體;華康正顏楷體W5"/>
          <w:color w:val="000000"/>
          <w:spacing w:val="15"/>
          <w:sz w:val="28"/>
          <w:szCs w:val="28"/>
        </w:rPr>
        <w:t>藉由名人講座的辦理，邀請各界專家名人與師生做</w:t>
      </w:r>
      <w:r>
        <w:rPr>
          <w:rFonts w:ascii="華康標楷體;華康正顏楷體W5" w:hAnsi="華康標楷體;華康正顏楷體W5" w:eastAsia="華康標楷體;華康正顏楷體W5"/>
          <w:sz w:val="28"/>
          <w:szCs w:val="28"/>
        </w:rPr>
        <w:t>經驗分享與交流，</w:t>
      </w:r>
      <w:r>
        <w:rPr>
          <w:rFonts w:ascii="華康標楷體;華康正顏楷體W5" w:hAnsi="華康標楷體;華康正顏楷體W5" w:cs="Arial" w:eastAsia="華康標楷體;華康正顏楷體W5"/>
          <w:color w:val="000000"/>
          <w:spacing w:val="15"/>
          <w:sz w:val="28"/>
          <w:szCs w:val="28"/>
        </w:rPr>
        <w:t>激發教師創新思維及同學學習意願，並透過與演講者的交流、分享，進而拓展自我視野、</w:t>
      </w:r>
      <w:r>
        <w:rPr>
          <w:rFonts w:ascii="華康標楷體;華康正顏楷體W5" w:hAnsi="華康標楷體;華康正顏楷體W5" w:eastAsia="華康標楷體;華康正顏楷體W5"/>
          <w:sz w:val="28"/>
          <w:szCs w:val="28"/>
        </w:rPr>
        <w:t>體驗人生，進而提升校內的知識能量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講者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劉政鴻縣長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題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創新打造品牌苗栗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親民技術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圖書館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r>
        <w:rPr/>
        <w:t>李美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E-MAIL:mei-li@ms.chinmin.edu.tw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>TEL:605605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程</w:t>
      </w:r>
      <w:r>
        <w:rPr>
          <w:rFonts w:eastAsia="標楷體"/>
          <w:sz w:val="28"/>
          <w:szCs w:val="28"/>
        </w:rPr>
        <w:t>: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700"/>
        <w:gridCol w:w="2520"/>
      </w:tblGrid>
      <w:tr>
        <w:trPr>
          <w:trHeight w:val="6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活動地點</w:t>
            </w:r>
          </w:p>
        </w:tc>
      </w:tr>
      <w:tr>
        <w:trPr>
          <w:trHeight w:val="6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圖書館階梯教室</w:t>
            </w:r>
          </w:p>
        </w:tc>
      </w:tr>
      <w:tr>
        <w:trPr>
          <w:trHeight w:val="9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幕式</w:t>
            </w:r>
            <w:r>
              <w:rPr>
                <w:rFonts w:cs="標楷體" w:eastAsia="標楷體"/>
                <w:sz w:val="26"/>
                <w:szCs w:val="26"/>
              </w:rPr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民技術學院校長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紹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圖書館階梯教室</w:t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創新打造品牌苗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苗栗縣縣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劉政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圖書館階梯教室</w:t>
            </w:r>
          </w:p>
        </w:tc>
      </w:tr>
      <w:tr>
        <w:trPr>
          <w:trHeight w:val="9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華康正顏楷體W5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5:00Z</dcterms:created>
  <dc:creator>user</dc:creator>
  <dc:description/>
  <cp:keywords/>
  <dc:language>en-US</dc:language>
  <cp:lastModifiedBy>Student</cp:lastModifiedBy>
  <dcterms:modified xsi:type="dcterms:W3CDTF">2010-04-26T04:45:00Z</dcterms:modified>
  <cp:revision>2</cp:revision>
  <dc:subject/>
  <dc:title>名人講座系列</dc:title>
</cp:coreProperties>
</file>